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720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全市档案工作先进集体和先进个人名单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先进集体（</w:t>
      </w:r>
      <w:r>
        <w:rPr>
          <w:rFonts w:eastAsia="黑体;SimHei" w:ascii="黑体;SimHei" w:hAnsi="黑体;SimHei"/>
          <w:sz w:val="32"/>
        </w:rPr>
        <w:t>15</w:t>
      </w:r>
      <w:r>
        <w:rPr>
          <w:rFonts w:ascii="黑体;SimHei" w:hAnsi="黑体;SimHei" w:eastAsia="黑体;SimHei"/>
          <w:sz w:val="32"/>
        </w:rPr>
        <w:t>个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东台市档案馆（局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大丰市档案馆（局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射阳县供电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建湖县档案馆（局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阜宁县档案馆（局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滨海县档案馆（局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响水县民政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盐都区档案馆（局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亭湖区人民检察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盐城地方税务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盐城市人民检察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江苏悦达集团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中国电信股份有限公司盐城分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盐城供电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盐城市公安局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先进个人（</w:t>
      </w:r>
      <w:r>
        <w:rPr>
          <w:rFonts w:eastAsia="黑体;SimHei" w:ascii="黑体;SimHei" w:hAnsi="黑体;SimHei"/>
          <w:sz w:val="32"/>
        </w:rPr>
        <w:t>30</w:t>
      </w:r>
      <w:r>
        <w:rPr>
          <w:rFonts w:ascii="黑体;SimHei" w:hAnsi="黑体;SimHei" w:eastAsia="黑体;SimHei"/>
          <w:sz w:val="32"/>
        </w:rPr>
        <w:t>名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陈小莉  东台市纪律检查委员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夏如斌  东台市档案馆（局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单金海  大丰市国土资源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费  华  中国电信股份有限公司大丰分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潘志华  射阳县档案馆（局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张慧明  射阳县广播电视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林  丽  建湖县人力资源和社会保障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赵  平  建湖县城乡建设档案馆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吕祥卫  滨海县国土资源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王秀华  盐城市大套第二抽水站管理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王洪琴  阜宁县公安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张  伟  阜宁县益林镇人民政府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钱亚刚  响水县人民医院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卢  宁  响水县烟</w:t>
      </w:r>
      <w:r>
        <w:rPr>
          <w:rFonts w:ascii="仿宋_GB2312" w:hAnsi="仿宋_GB2312" w:cs="宋体;SimSun" w:eastAsia="仿宋_GB2312"/>
          <w:sz w:val="32"/>
        </w:rPr>
        <w:t>草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吴  华  盐都区学富镇人民政府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仇  玲  盐都区公安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成孝东  亭湖区档案馆（局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潘雅琼  盐城市国土资源局亭湖分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智通海  盐城工学院档案馆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周汝芬  中国建设银行股份有限公司盐城分行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茆东升  盐城市中级人民法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张扣圣  盐城市水利档案馆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胥崇玲  盐城市环境保护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孙  微  盐城市国家税务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张  蓉  盐城市国土资源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花瑞平  盐城市烟草专卖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张  健  中国人民银行盐城市中心支行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刘  红  盐城市交通档案馆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戴志良  盐城市审计局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王成琴  盐城师范学院档案馆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7:00Z</dcterms:created>
  <dc:creator>微软用户</dc:creator>
  <dc:description/>
  <cp:keywords/>
  <dc:language>en-US</dc:language>
  <cp:lastModifiedBy>微软用户</cp:lastModifiedBy>
  <dcterms:modified xsi:type="dcterms:W3CDTF">2012-10-24T09:27:00Z</dcterms:modified>
  <cp:revision>1</cp:revision>
  <dc:subject/>
  <dc:title/>
</cp:coreProperties>
</file>