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00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档案工作年度检查安排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88"/>
        <w:gridCol w:w="1302"/>
        <w:gridCol w:w="5916"/>
      </w:tblGrid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协作组：市委办、市纪委、市委组织部、市委宣传部、市级机关工委、市台办、市老干部局、市保密局、市机要局、市党史办、市总工会、市妇联、团市委、盐阜报业集团、市委党校、市档案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二协作组：市人大办、市政府办、市开发区、城南新区、市人力资源和社会保障局、市编办、市级机关事务管理局、市信访局、市城管局、市旅游局、市外办、市安监局、市接待办、市法制办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（星期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三协作组：市政协办、市委统战部、市宗教局、市工商联、市民盟、市九三学社、市农工党、市民进、市民建、市侨联、市残联、市关工委、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（星期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协作组：市卫计委、市教育局、市文广局、市科技局、市体育局、市科协、市社科联、市文联、新四军纪念馆、市第一人民医院、市疾控中心、市红十字会、市卫生监督所、市电视台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（星期四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五协作组：市发改委、市经信委、市统计局、市交通局、市粮食局、市商务局、市铁路办、市供销社、市药监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（星期四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协作组：市委农工办、市水利局、市农委、市国土局、市农业资源开发局、市气象局、市地震局、市海洋渔业局、市珍禽管理处、市林业局、市农科院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七协作组：市规划局、市建设局、市工商局、市审计局、市物价局、市房产局、市烟草局、市环保局、市质监局、市检验检疫局、盐城海关、市住房公积金中心、市盐务局、银宝公司、市城投集团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（星期二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协作组：市财政局、市国税局、市地税局、市人行、市银监局、市工行、市农行、市建行、市中行、市农发行、江苏银行、市商业银行、市人保、市人寿、市邮政储蓄银行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（星期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九协作组：市政法委、市委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办、市司法局、市公安局、市检察院、市法院、市安全局、市民防局、市民政局、市仲裁委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（星期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十协作组：工学院、师范学院、盐城高等师范学校、市工业职业技术学院、市卫生职业技术学院、市生物工程高等技术学校、市技师学院、市交通高级技术学院、阜宁高等师范学校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（星期四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协作组：市水利工程处、市环境监察局、市土地储备中心、市运管处、市公路处、市航道处、市海事局、市民航站、市通榆河管理处、市社保中心、市养老保险中心、市劳动就业中心、盐城水文局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（星期四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市档案局三楼会议室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协作组：盐城供电公司、盐城电信、市移动、市中石化、悦达集团、八菱集团、盐城发电公司、射阳港发电公司、汇津水务、市国投集团、盐城邮政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0:00Z</dcterms:created>
  <dc:creator>微软用户</dc:creator>
  <dc:description/>
  <cp:keywords/>
  <dc:language>en-US</dc:language>
  <cp:lastModifiedBy>微软用户</cp:lastModifiedBy>
  <cp:lastPrinted>2013-10-16T15:05:00Z</cp:lastPrinted>
  <dcterms:modified xsi:type="dcterms:W3CDTF">2016-11-24T08:17:00Z</dcterms:modified>
  <cp:revision>6</cp:revision>
  <dc:subject/>
  <dc:title>2013年档案年检安排表</dc:title>
</cp:coreProperties>
</file>