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1624" w:leader="none"/>
        </w:tabs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档案工作年度检查集中观摩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9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协作组：市纪委、市委组织部、市委宣传部、市级机关工委、市台办、市保密局、市机要局、市妇联、团市委、市委党校、市档案局、市党史办、盐阜报业集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协作组：市开发区、城南新区、市人力资源和社会保障局、市编办、市级机关事务管理局、市信访局、市接待办、市法制办、市人大办、市城管局、市安监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协作组：市宗教局、市民盟、市九三学社、市农工党、市民进、市民建、市侨联、市</w:t>
            </w:r>
            <w:r>
              <w:rPr>
                <w:sz w:val="18"/>
                <w:szCs w:val="18"/>
                <w:lang w:eastAsia="zh-CN"/>
              </w:rPr>
              <w:t>委</w:t>
            </w:r>
            <w:r>
              <w:rPr>
                <w:sz w:val="18"/>
                <w:szCs w:val="18"/>
              </w:rPr>
              <w:t>统战部、市残联、市关工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协作组：市卫计委、市科协、市社科联、市文联、新四军纪念馆、市疾控中心、市红十字会、市卫生监督所、市电视台、市体育局、市文广新局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协作组：市发改委、市经信委、市交通局、市铁路办、市药监局、市供销社、</w:t>
            </w:r>
            <w:r>
              <w:rPr>
                <w:color w:val="000000"/>
                <w:sz w:val="18"/>
                <w:szCs w:val="18"/>
              </w:rPr>
              <w:t>市统计局、市粮食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协作组：市委农工办、市农业资源开发局、市地震局、市海洋渔业局、市珍禽管理处、市林业局、市农科院、江苏省大丰麋鹿国家级自然保护区、市农委、市气象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协作组：市房产局、市烟草局、市环保局、市质监局、市检验检疫局、盐城海关、市住房公积金中心、市盐务局、银宝公司、市城投集团、市规划局、市建设局、市工商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协作组：市税务局、市银监局、市工行、市农行、市建行、市中行、市农发行、江苏银行、市人保、市人寿、市邮政储蓄银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协作组：市司法局、市公安局、市检察院、市法院、市安全局、市民防局、市仲裁委、市民政局、市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协作组：工学院、师范学院、市工业职业技术学院、市生物工程高等技术学校、市交通高级技术学院、市技师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协作组：市环境监察局、市土地储备中心、市运管处、市公路处、市航道处、市通榆河管理处、市养老保险中心、市劳动就业中心、盐城水文局、市海事局、市民航站、市水利工程处、市社保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协作组：市中石化、悦达集团、八菱集团、盐城发电公司、射阳港发电公司、盐城邮政公司、盐城供电公司、盐城电信公司、江津水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0:00Z</dcterms:created>
  <dc:creator>微软用户</dc:creator>
  <dc:description/>
  <dc:language>en-US</dc:language>
  <cp:lastModifiedBy>桐花半亩</cp:lastModifiedBy>
  <cp:lastPrinted>2018-07-31T09:01:00Z</cp:lastPrinted>
  <dcterms:modified xsi:type="dcterms:W3CDTF">2018-09-29T08:46:17Z</dcterms:modified>
  <cp:revision>7</cp:revision>
  <dc:subject/>
  <dc:title>2013年档案年检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