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rPr>
      </w:pPr>
      <w:r>
        <w:rPr>
          <w:rFonts w:eastAsia="仿宋_GB2312;仿宋"/>
          <w:sz w:val="32"/>
        </w:rPr>
        <w:t>附件三：</w:t>
      </w:r>
    </w:p>
    <w:p>
      <w:pPr>
        <w:pStyle w:val="Normal"/>
        <w:jc w:val="center"/>
        <w:rPr>
          <w:rFonts w:ascii="宋体;SimSun" w:hAnsi="宋体;SimSun" w:cs="宋体;SimSun"/>
          <w:b/>
          <w:b/>
          <w:sz w:val="48"/>
          <w:szCs w:val="48"/>
        </w:rPr>
      </w:pPr>
      <w:r>
        <w:rPr>
          <w:rFonts w:cs="宋体;SimSun" w:ascii="宋体;SimSun" w:hAnsi="宋体;SimSun"/>
          <w:b/>
          <w:sz w:val="48"/>
          <w:szCs w:val="48"/>
        </w:rPr>
        <w:t>2018</w:t>
      </w:r>
      <w:r>
        <w:rPr>
          <w:rFonts w:ascii="宋体;SimSun" w:hAnsi="宋体;SimSun" w:cs="宋体;SimSun"/>
          <w:b/>
          <w:sz w:val="48"/>
          <w:szCs w:val="48"/>
        </w:rPr>
        <w:t>年档案工作年检评分表</w:t>
      </w:r>
    </w:p>
    <w:p>
      <w:pPr>
        <w:pStyle w:val="Normal"/>
        <w:tabs>
          <w:tab w:val="clear" w:pos="425"/>
          <w:tab w:val="left" w:pos="4500" w:leader="none"/>
        </w:tabs>
        <w:rPr>
          <w:rFonts w:ascii="宋体;SimSun" w:hAnsi="宋体;SimSun" w:cs="宋体;SimSun"/>
          <w:b/>
          <w:b/>
          <w:szCs w:val="21"/>
        </w:rPr>
      </w:pPr>
      <w:r>
        <w:rPr>
          <w:rFonts w:ascii="宋体;SimSun" w:hAnsi="宋体;SimSun" w:cs="宋体;SimSun"/>
          <w:b/>
          <w:szCs w:val="21"/>
        </w:rPr>
        <w:t>检查单位（盖章）：</w:t>
      </w:r>
      <w:r>
        <w:rPr>
          <w:rFonts w:cs="宋体;SimSun" w:ascii="宋体;SimSun" w:hAnsi="宋体;SimSun"/>
          <w:b/>
          <w:szCs w:val="21"/>
        </w:rPr>
        <w:tab/>
      </w:r>
    </w:p>
    <w:tbl>
      <w:tblPr>
        <w:tblW w:w="14622" w:type="dxa"/>
        <w:jc w:val="left"/>
        <w:tblInd w:w="-5" w:type="dxa"/>
        <w:tblLayout w:type="fixed"/>
        <w:tblCellMar>
          <w:top w:w="15" w:type="dxa"/>
          <w:left w:w="15" w:type="dxa"/>
          <w:bottom w:w="0" w:type="dxa"/>
          <w:right w:w="15" w:type="dxa"/>
        </w:tblCellMar>
      </w:tblPr>
      <w:tblGrid>
        <w:gridCol w:w="597"/>
        <w:gridCol w:w="3238"/>
        <w:gridCol w:w="570"/>
        <w:gridCol w:w="8445"/>
        <w:gridCol w:w="883"/>
        <w:gridCol w:w="889"/>
      </w:tblGrid>
      <w:tr>
        <w:trPr>
          <w:tblHeader w:val="true"/>
          <w:trHeight w:val="49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szCs w:val="21"/>
              </w:rPr>
            </w:pPr>
            <w:r>
              <w:rPr>
                <w:rFonts w:ascii="宋体;SimSun" w:hAnsi="宋体;SimSun" w:cs="宋体;SimSun"/>
                <w:b/>
                <w:bCs/>
                <w:szCs w:val="21"/>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检  查  内  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分值</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评    分    细    则</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自检分</w:t>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检查分</w:t>
            </w:r>
          </w:p>
        </w:tc>
      </w:tr>
      <w:tr>
        <w:trPr>
          <w:trHeight w:val="62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明确分管领导，切实解决档案工作中的实际问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档案工作纳入单位领导分工职责和年度工作计划。</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62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宋体;SimSun" w:hAnsi="宋体;SimSun" w:cs="宋体;SimSun"/>
                <w:szCs w:val="21"/>
              </w:rPr>
              <w:t>建立本单位及所属机构档案工作网络，配备档案专（兼）职人员，档案人员参加业务培训，并保持相对稳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宋体;SimSun" w:hAnsi="宋体;SimSun" w:cs="宋体;SimSun"/>
                <w:szCs w:val="21"/>
              </w:rPr>
              <w:t>档案人员具有大专以上文化程度，并参加省、市档案部门组织的业务培训或在江苏省档案远程教育网站上参加学习，并取得培训合格证书。</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62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3</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组织学习、宣传档案法律法规，增强全员档案意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全体人员学习《档案法》及其实施办法、《江苏省档案管理条例》，并开展宣传活动。</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32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订阅《档案与建设》和《中国档案报》并组织学习。</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60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制订并落实档案工作制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制订并落实了文件材料整理归档、档案保管、保密、利用、档案人员岗位责任制、电子文件归档管理等档案工作制度。</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142" w:hRule="atLeast"/>
          <w:cantSplit w:val="true"/>
        </w:trPr>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对本系统和所属单位档案工作实施有效的监督指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定期组织本系统和所属单位开展档案业务检查、交流活动，开展对本系统和所属单位档案工作的业务指导（无下属单位自行得分）。</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142"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制定文件材料归档范围和保管期限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按要求编制了本单位《文件材料归档范围和档案保管期限表》。</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142" w:hRule="atLeast"/>
          <w:cantSplit w:val="true"/>
        </w:trPr>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应归档文件材料齐全完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各种门类、载体的应归档文件材料齐全完整。</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142"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文件材料归档及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各种门类、载体的文件材料按规定及时归档。</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142"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9</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文件材料形成质量符合归档要求。</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件字迹材料符合国家规定的质量要求。</w:t>
            </w:r>
            <w:r>
              <w:rPr>
                <w:rFonts w:cs="宋体;SimSun" w:ascii="宋体;SimSun" w:hAnsi="宋体;SimSun"/>
                <w:szCs w:val="21"/>
              </w:rPr>
              <w:t>2</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142"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件形成程序规范、签署完备、内容准确。</w:t>
            </w:r>
            <w:r>
              <w:rPr>
                <w:rFonts w:cs="宋体;SimSun" w:ascii="宋体;SimSun" w:hAnsi="宋体;SimSun"/>
                <w:szCs w:val="21"/>
              </w:rPr>
              <w:t>3</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142" w:hRule="atLeast"/>
          <w:cantSplit w:val="true"/>
        </w:trPr>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firstLine="105"/>
              <w:rPr>
                <w:rFonts w:ascii="宋体;SimSun" w:hAnsi="宋体;SimSun" w:cs="宋体;SimSun"/>
                <w:szCs w:val="21"/>
              </w:rPr>
            </w:pPr>
            <w:r>
              <w:rPr>
                <w:rFonts w:cs="宋体;SimSun" w:ascii="宋体;SimSun" w:hAnsi="宋体;SimSun"/>
                <w:szCs w:val="21"/>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制定档案分类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分类方案涵盖本单位各种门类、载体的档案，类目设置合理，编号科学。</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609" w:hRule="atLeast"/>
          <w:cantSplit w:val="true"/>
        </w:trPr>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档案整理符合国家有关规范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各类档案整理规范，符合国家和行业有关标准。</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297" w:hRule="atLeast"/>
          <w:cantSplit w:val="true"/>
        </w:trPr>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1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档案排列有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各门类、载体档案排列有序，方法统一。</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312"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1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库房、办公室、阅档室三分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设有独立的档案库房，工作人员办公室与阅档室分开。</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609"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档案库房有必要的防护措施。</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备温、湿度测记仪器设备，温、湿度控制设备，吸尘器，消防设备并正常使用。</w:t>
            </w:r>
            <w:r>
              <w:rPr>
                <w:rFonts w:cs="宋体;SimSun" w:ascii="宋体;SimSun" w:hAnsi="宋体;SimSun"/>
                <w:szCs w:val="21"/>
              </w:rPr>
              <w:t>2</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32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了防盗、防光、防鼠、防有害生物等防护措施。</w:t>
            </w:r>
            <w:r>
              <w:rPr>
                <w:rFonts w:cs="宋体;SimSun" w:ascii="宋体;SimSun" w:hAnsi="宋体;SimSun"/>
                <w:szCs w:val="21"/>
              </w:rPr>
              <w:t>3</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609"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15</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配备符合要求的档案装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存放全部档案的金属柜架，并有五年的余量，档案柜架的式样、规格及质量符合国家和省有关规定。</w:t>
            </w:r>
            <w:r>
              <w:rPr>
                <w:rFonts w:cs="宋体;SimSun" w:ascii="宋体;SimSun" w:hAnsi="宋体;SimSun"/>
                <w:szCs w:val="21"/>
              </w:rPr>
              <w:t>2</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65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档案卷皮、卷盒的式样、规格、质量符合有关规定，档案装订材料符合质量要求。</w:t>
            </w:r>
            <w:r>
              <w:rPr>
                <w:rFonts w:cs="宋体;SimSun" w:ascii="宋体;SimSun" w:hAnsi="宋体;SimSun"/>
                <w:szCs w:val="21"/>
              </w:rPr>
              <w:t>3</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29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1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全宗卷符合规范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建立了符合规范要求的全宗卷。</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312" w:hRule="atLeast"/>
          <w:cantSplit w:val="true"/>
        </w:trPr>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1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存放索引清晰、准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建立了清晰、准确的存放索引或存放示意图。</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13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18</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坚持测记库房温湿度，定期检查档案。</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坚持测记库房温湿度，且温湿度达到标准。</w:t>
            </w:r>
            <w:r>
              <w:rPr>
                <w:rFonts w:cs="宋体;SimSun" w:ascii="宋体;SimSun" w:hAnsi="宋体;SimSun"/>
                <w:szCs w:val="21"/>
              </w:rPr>
              <w:t>1</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13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检查档案，有详细的检查记录。</w:t>
            </w:r>
            <w:r>
              <w:rPr>
                <w:rFonts w:cs="宋体;SimSun" w:ascii="宋体;SimSun" w:hAnsi="宋体;SimSun"/>
                <w:szCs w:val="21"/>
              </w:rPr>
              <w:t>1</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342"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档案无霉变、尘污及虫蛀鼠咬现象。</w:t>
            </w:r>
            <w:r>
              <w:rPr>
                <w:rFonts w:cs="宋体;SimSun" w:ascii="宋体;SimSun" w:hAnsi="宋体;SimSun"/>
                <w:szCs w:val="21"/>
              </w:rPr>
              <w:t>1</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609" w:hRule="atLeast"/>
          <w:cantSplit w:val="true"/>
        </w:trPr>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1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对破损、霉变、褪变档案进行技术保护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破损、霉变、褪变档案进行了修复、复制等处理。</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624" w:hRule="atLeast"/>
          <w:cantSplit w:val="true"/>
        </w:trPr>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2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开展档案收进、移出登记，建立档案统计台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建有收进、移出登记簿并及时进行登记，且建立了统计台帐、统计数据准确。</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343" w:hRule="atLeast"/>
          <w:cantSplit w:val="true"/>
        </w:trPr>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2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报送档案统计报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按同级档案行政管理部门的要求及时、准确报送档案统计报表。</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15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2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及时向档案馆移交档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按规定及时移交各类档案。</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32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2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配备必要的档案信息化设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配备了计算机、复印机、扫描仪、数码相机、数码摄像机等专用设备。</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312"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2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开展档案管理系统建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配备符合要求的档案管理软件（系统）。</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297" w:hRule="atLeast"/>
          <w:cantSplit w:val="true"/>
        </w:trPr>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2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开展档案数据库建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建成室藏全部档案的文件级目录数据库。</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312"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2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开展档案全文数字化扫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有计划、有步骤地开展室藏各类档案全文数字化扫描</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312"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2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编制全宗指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编有年度归档情况说明。</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29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28</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编制档案目录。</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文书档案编有归档文件目录。 </w:t>
            </w:r>
            <w:r>
              <w:rPr>
                <w:rFonts w:cs="宋体;SimSun" w:ascii="宋体;SimSun" w:hAnsi="宋体;SimSun"/>
                <w:szCs w:val="21"/>
              </w:rPr>
              <w:t>1</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342"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10" w:hanging="0"/>
              <w:rPr>
                <w:rFonts w:ascii="宋体;SimSun" w:hAnsi="宋体;SimSun" w:cs="宋体;SimSun"/>
                <w:szCs w:val="21"/>
              </w:rPr>
            </w:pPr>
            <w:r>
              <w:rPr>
                <w:rFonts w:cs="宋体;SimSun" w:ascii="宋体;SimSun" w:hAnsi="宋体;SimSun"/>
                <w:szCs w:val="21"/>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门类、载体档案编有档案目录。</w:t>
            </w:r>
            <w:r>
              <w:rPr>
                <w:rFonts w:cs="宋体;SimSun" w:ascii="宋体;SimSun" w:hAnsi="宋体;SimSun"/>
                <w:szCs w:val="21"/>
              </w:rPr>
              <w:t>1</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312" w:hRule="atLeast"/>
          <w:cantSplit w:val="true"/>
        </w:trPr>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2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建立档案借阅登记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有借阅登记簿，借阅利用情况填写齐全。</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41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宋体;SimSun" w:hAnsi="宋体;SimSun" w:cs="宋体;SimSun"/>
                <w:szCs w:val="21"/>
              </w:rPr>
            </w:pPr>
            <w:r>
              <w:rPr>
                <w:rFonts w:cs="宋体;SimSun" w:ascii="宋体;SimSun" w:hAnsi="宋体;SimSun"/>
                <w:szCs w:val="21"/>
              </w:rPr>
              <w:t>3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开展档案编研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宋体;SimSun" w:hAnsi="宋体;SimSun" w:cs="宋体;SimSun"/>
                <w:szCs w:val="21"/>
              </w:rPr>
            </w:pPr>
            <w:r>
              <w:rPr>
                <w:rFonts w:ascii="宋体;SimSun" w:hAnsi="宋体;SimSun" w:cs="宋体;SimSun"/>
                <w:szCs w:val="21"/>
              </w:rPr>
              <w:t>编有年度大事记、发文汇集（能够实现网上查阅全文的，视同有发文汇集）。</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r>
        <w:trPr>
          <w:trHeight w:val="32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合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宋体;SimSun" w:hAnsi="宋体;SimSun" w:cs="宋体;SimSun"/>
                <w:szCs w:val="21"/>
              </w:rPr>
            </w:pPr>
            <w:r>
              <w:rPr>
                <w:rFonts w:cs="宋体;SimSun" w:ascii="宋体;SimSun" w:hAnsi="宋体;SimSun"/>
                <w:szCs w:val="21"/>
              </w:rPr>
            </w:r>
          </w:p>
        </w:tc>
      </w:tr>
    </w:tbl>
    <w:p>
      <w:pPr>
        <w:pStyle w:val="Normal"/>
        <w:rPr>
          <w:rFonts w:ascii="仿宋" w:hAnsi="仿宋" w:eastAsia="仿宋" w:cs="仿宋"/>
          <w:sz w:val="24"/>
          <w:szCs w:val="24"/>
        </w:rPr>
      </w:pPr>
      <w:r>
        <w:rPr>
          <w:rFonts w:eastAsia="仿宋" w:cs="仿宋" w:ascii="仿宋" w:hAnsi="仿宋"/>
          <w:sz w:val="24"/>
          <w:szCs w:val="24"/>
        </w:rPr>
      </w:r>
    </w:p>
    <w:sectPr>
      <w:footerReference w:type="default" r:id="rId2"/>
      <w:type w:val="nextPage"/>
      <w:pgSz w:orient="landscape" w:w="16838" w:h="11906"/>
      <w:pgMar w:left="1134" w:right="1134" w:gutter="0" w:header="0" w:top="1134" w:footer="646"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档发.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40:00Z</dcterms:created>
  <dc:creator>番茄花园</dc:creator>
  <dc:description/>
  <cp:keywords/>
  <dc:language>en-US</dc:language>
  <cp:lastModifiedBy>Administrator</cp:lastModifiedBy>
  <cp:lastPrinted>2018-09-29T16:49:00Z</cp:lastPrinted>
  <dcterms:modified xsi:type="dcterms:W3CDTF">2018-10-08T02:29:00Z</dcterms:modified>
  <cp:revision>7</cp:revision>
  <dc:subject/>
  <dc:title>苏档〔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