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城市档案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开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购买服务用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盐城市档案馆面向社会公开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购买服务用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对象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录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对象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中华人民共和国国籍，拥护中国共产党领导和社会主义制度，拥护党的路线方针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纪守法、品行端正、爱岗敬业、团结同志、服从管理，身体健康，无不良行为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高等学校全日制大专及以上，中共党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有机电设备专业学历证书或具备相关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职证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信息化服务岗位限计算机科学与技术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凡有下列情形之一的人员不得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涉嫌违法违纪被司法机关、纪检监察部门立案查处尚未结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和规范性文件规定不得报考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位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共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岗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电设备维保岗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主要从事市档案馆大楼的水电、消防及新馆机电设备的检查、维护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档服务窗口岗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主要从事公众查档服务、档案保管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信息化服务岗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主要从事档案数字化、信息化及档案管理平台系统服务维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协助文员岗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主要从事协助处理文稿及办公室内勤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名及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方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员现场报名，须提供报名表和本人近期两寸免冠半身彩色近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及以下材料的原件、复印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、学历证书、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内，本人现场报名有困难的，可委托他人代为报名，代报名人须提供本人身份证及报考者需提供的报名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 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工作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地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档案馆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毓龙东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永涛，咨询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0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员须如实填写报名信息，并对所提交材料的真实性、准确性、完整性、有效性负责。盐城市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馆依据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件和要求，对报名人员进行资格审核，资格审核贯穿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全过程，在任何环节，凡发现报考者弄虚作假的，一经查实，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取消考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采取面试形式，总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为及格线，采取结构化面试方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测试应试者履行职位所要求的基本素质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具体时间、地点另行通知。考生须保持电话畅通，如报名者提供的联系方式无法联系上本人，相关后果由报名者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体检和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体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应聘人员面试成绩从高到低排序，按拟招用人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比例确定参加体检人选，体检标准参照江苏省公务员录用体检标准执行。因放弃体检或体检不合格形成的空缺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体检合格人员进行组织考察，重点考察政治思想、道德品质、能力素质、遵纪守法、廉洁自律、职位匹配等方面的情况，报名材料弄虚作假，或者经考察认定不具备岗位要求的德才条件的，不予录用。因考察不合格形成的空缺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研究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考察情况，召开馆领导班子会确定拟招用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招用人员名单在盐城市档案馆网站公示，接受社会监督，公示期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无异议的拟录用人员，按照盐城市市级机关事业单位政府购买服务用工有关规定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馆签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务派遣机构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期不低于两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合同，按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序办理录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工资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盐城市政府购买服务用工规定的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纪律与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招录工作坚持严肃纪律，秉公办事，杜绝弄虚作假、徇私舞弊行为的发生。凡违反招录工作规定、弄虚作假的，一经发现，相关工作人员要给予纪律处分，应聘及被录用人员取消报考资格或不予录用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5-805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 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纪委监委第一派驻纪检监察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5-80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人社局劳动关系和监察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5-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0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档案馆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附件：报名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档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报 名 表</w:t>
      </w:r>
    </w:p>
    <w:tbl>
      <w:tblPr>
        <w:tblW w:w="916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3"/>
        <w:gridCol w:w="703"/>
        <w:gridCol w:w="304"/>
        <w:gridCol w:w="776"/>
        <w:gridCol w:w="554"/>
        <w:gridCol w:w="658"/>
        <w:gridCol w:w="579"/>
        <w:gridCol w:w="9"/>
        <w:gridCol w:w="434"/>
        <w:gridCol w:w="820"/>
        <w:gridCol w:w="690"/>
        <w:gridCol w:w="1931"/>
      </w:tblGrid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注：从高中开始填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年来奖惩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本人承诺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</w:rPr>
        <w:t>以上个人填报的信息属实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>如有虚报、瞒报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>愿承担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相应</w:t>
      </w:r>
      <w:r>
        <w:rPr>
          <w:rFonts w:ascii="仿宋_GB2312" w:hAnsi="仿宋_GB2312" w:cs="仿宋_GB2312" w:eastAsia="仿宋_GB2312"/>
          <w:sz w:val="21"/>
          <w:szCs w:val="21"/>
        </w:rPr>
        <w:t>责任及后果。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6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本人签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: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6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1:44Z</dcterms:created>
  <dc:creator>Administrator</dc:creator>
  <dc:description/>
  <dc:language>en-US</dc:language>
  <cp:lastModifiedBy>张忆北</cp:lastModifiedBy>
  <cp:lastPrinted>2023-12-04T15:59:00Z</cp:lastPrinted>
  <dcterms:modified xsi:type="dcterms:W3CDTF">2023-12-04T07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62DD8AAF49FB8ECAC557B2CDF6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